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/La sottoscritto/a __________________ nato/a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_______________________ residente in__________________________ CAP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ttà__________________________________________ Prov. 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ig./sig.ra _______________________ nato/a 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__________ _________residente in via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_________ _____città ________________________ Prov.____       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irare presso l’Ufficio Servizi Sociali del Comune di Portoferraio i Buoni spesa assegnat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essere citato nell’intestazione dei buoni spesa assegnat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elegant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_______________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luogo e data)                                               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Grigliatabella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2"/>
      </w:tblGrid>
      <w:tr>
        <w:trPr/>
        <w:tc>
          <w:tcPr>
            <w:tcW w:w="86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it-IT" w:eastAsia="it-IT" w:bidi="ar-SA"/>
              </w:rPr>
              <w:t>N.B.: allegare fotocopia del documento di identità del delegan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0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0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5:00Z</dcterms:created>
  <dc:creator>Rossano</dc:creator>
  <dc:description/>
  <dc:language>en-US</dc:language>
  <cp:lastModifiedBy>Santa Pelle</cp:lastModifiedBy>
  <dcterms:modified xsi:type="dcterms:W3CDTF">2020-05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